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210" w:right="-21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人社函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〔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8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ind w:left="-210" w:right="-21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ind w:left="-210" w:right="-21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关于开展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镇江市首席技师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540"/>
        <w:ind w:left="-210" w:right="-21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评选认定工作的通知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各市、区人力资源和社会保障局，镇江高新区社会事业局，各有关单位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为落实市委办市政府办《关于提高技术工人待遇的实施意见》（镇办发〔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1</w:t>
      </w:r>
      <w:bookmarkStart w:id="0" w:name="OLE_LINK1"/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〕</w:t>
      </w:r>
      <w:bookmarkEnd w:id="0"/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）文件精神，选拔和激励一批企业优秀高技能人才，推动企业建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制度，决定开展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的评选认定工作，现将有关事项通知如下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 xml:space="preserve">　  </w:t>
      </w:r>
      <w:r>
        <w:rPr>
          <w:rFonts w:ascii="方正黑体_GBK" w:hAnsi="方正黑体_GBK" w:cs="宋体" w:eastAsia="方正黑体_GBK"/>
          <w:bCs/>
          <w:color w:val="000000"/>
          <w:kern w:val="0"/>
          <w:sz w:val="32"/>
          <w:szCs w:val="32"/>
        </w:rPr>
        <w:t>一、评选范围</w:t>
      </w:r>
      <w:r>
        <w:rPr>
          <w:rFonts w:eastAsia="方正黑体_GBK" w:cs="宋体" w:ascii="方正黑体_GBK" w:hAnsi="方正黑体_GBK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　 在我市各类企业生产一线岗位直接从事技能工作的技能人才，</w:t>
      </w:r>
      <w:r>
        <w:rPr>
          <w:rFonts w:ascii="方正仿宋_GBK" w:hAnsi="方正仿宋_GBK" w:cs="微软雅黑" w:eastAsia="方正仿宋_GBK"/>
          <w:sz w:val="32"/>
          <w:szCs w:val="32"/>
        </w:rPr>
        <w:t>重点面向高端装备制造、生命健康、数字经济、新材料、现代服务等五大产业以及新型电力（新能源）装备、汽车及零部件（新能源汽车）、高性能材料、医疗器械和生物医药、新一代信息技术、航空航天、海工装备、智能农机设备等八条产业链规模以上各类企业（含驻镇企业）的技术工人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宋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00000"/>
          <w:kern w:val="0"/>
          <w:sz w:val="32"/>
          <w:szCs w:val="32"/>
        </w:rPr>
        <w:t>二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热爱祖国，拥护党的路线方针政策，遵纪守法，爱岗敬业，具有良好的思想品德和职业道德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具有技师以上职业资格（或二级以上职业技能等级），年龄在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岁以下，并同时具备下列条件之一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　  （一）具有绝招绝技，传绝技、带高徒，所带徒弟多人成为企业技能骨干或在各类技能竞赛中取得优异成绩；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　  （二）有发明创造或重大技术革新成果，或创造过先进操作法，提高劳动生产率，对提升产品质量有突出贡献；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　  （三）在编制标准工艺、工作法方面有突出贡献；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　  （四）具有宽广胸襟，本企业高度认可，能够带领团队排除重大关键技术障碍、重大安全隐患，解决生产过程中的实际问题。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 xml:space="preserve">　  </w:t>
      </w:r>
      <w:r>
        <w:rPr>
          <w:rFonts w:ascii="方正黑体_GBK" w:hAnsi="方正黑体_GBK" w:cs="宋体" w:eastAsia="方正黑体_GBK"/>
          <w:bCs/>
          <w:color w:val="000000"/>
          <w:kern w:val="0"/>
          <w:sz w:val="32"/>
          <w:szCs w:val="32"/>
        </w:rPr>
        <w:t>三、评选程序</w:t>
      </w:r>
      <w:r>
        <w:rPr>
          <w:rFonts w:eastAsia="方正黑体_GBK" w:cs="宋体" w:ascii="方正黑体_GBK" w:hAnsi="方正黑体_GBK"/>
          <w:bCs/>
          <w:color w:val="000000"/>
          <w:kern w:val="0"/>
          <w:sz w:val="32"/>
          <w:szCs w:val="32"/>
        </w:rPr>
        <w:br/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坚持注重技能、业内认可、突出实绩贡献的导向和公开、平等、竞争、择优的原则，按以下程序进行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一）企业推荐。由企业技师个人报名，填写《镇江市首席技师推荐表》（附件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），经所在企业确认后并出具推荐意见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二）归口审核。企业于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日前将推荐人相关材料及电子文档报送镇江市人社局职建处。相关材料包括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候选人综合材料。需提供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字以内的候选人技能水平及事迹简介（需电子文档）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《镇江市首席技师推荐表》一式两份（需电子文档）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证明材料。候选人身份证、职业资格证书、获奖证书、相关证明材料复印件各一份（需加盖单位或人力资源部门的公章）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三）组织评审。市人社局会同市财政局组织有关专家组成评审专家组，由专家组成员对推荐材料进行评审，确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名首席技师候选人名单，并通过相关媒体公示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四、激励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对评选产生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由市人社局颁发证书，并由市财政局给予首席技师一次性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万元经费补贴。经费补贴主要用于首席技师自身培训深造、参加同业交流活动等支出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可优先参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江苏技能大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等奖项的评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直接入围市高技能人才专家信息库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 xml:space="preserve">　  </w:t>
      </w:r>
      <w:r>
        <w:rPr>
          <w:rFonts w:ascii="方正黑体_GBK" w:hAnsi="方正黑体_GBK" w:cs="宋体" w:eastAsia="方正黑体_GBK"/>
          <w:bCs/>
          <w:color w:val="000000"/>
          <w:kern w:val="0"/>
          <w:sz w:val="32"/>
          <w:szCs w:val="32"/>
        </w:rPr>
        <w:t>五、有关要求</w:t>
      </w:r>
      <w:r>
        <w:rPr>
          <w:rFonts w:eastAsia="方正仿宋_GBK" w:cs="宋体" w:ascii="方正仿宋_GBK" w:hAnsi="方正仿宋_GBK"/>
          <w:bCs/>
          <w:color w:val="000000"/>
          <w:kern w:val="0"/>
          <w:sz w:val="32"/>
          <w:szCs w:val="32"/>
        </w:rPr>
        <w:br/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一）各企业和单位要关心高技能人才的成长，支持职工参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”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的评选活动，要让广大技术工人了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的条件、评选程序和待遇，同时也可广泛开展企业内首席技师评选活动，调动一线技术职工立足本职、奋发成才的积极性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 （二）各企业和单位要高度重视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的评选工作，充分发扬民主，确实做到好中选优。原则上一个单位最多只能申报一名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候选推荐人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在审核推荐工作中，要严格把握标准，确保推荐的候选人符合条件。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br/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　 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三）各企业和单位要结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首席技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的评选活动，建立和完善本企业的首席技师制度，以及与首席技师制度配套的定期培训、资金投入和技能考核鉴定机制。有条件的企业可设立首席技师工作室、项目小组等，为首席技师承担技术革新、技术攻关任务和推广新技术、新工艺、先进操作法等工作提供资金、场地、设备、设施、人员等方面的支持，发挥高技能人才骨干带头作用和引领示范作用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为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争一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新镇江建功立业。</w:t>
      </w:r>
    </w:p>
    <w:p>
      <w:pPr>
        <w:pStyle w:val="Normal"/>
        <w:spacing w:lineRule="exact" w:line="540"/>
        <w:ind w:firstLine="640"/>
        <w:jc w:val="center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联系人：洪永明，地址：镇江市运河路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号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70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电话：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85340286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电子邮箱：</w:t>
      </w:r>
      <w:r>
        <w:rPr>
          <w:rFonts w:eastAsia="方正仿宋_GBK" w:cs="Times New Roman"/>
          <w:sz w:val="32"/>
          <w:szCs w:val="32"/>
        </w:rPr>
        <w:t>3071440737@qq.com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附件：镇江市首席技师推荐表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                 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镇江市人力资源和社会保障局</w:t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40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</w:t>
      </w:r>
      <w:r>
        <w:br w:type="page"/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镇江市首席技师推荐表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 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00"/>
        <w:ind w:firstLine="1980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  <w:u w:val="single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6"/>
          <w:szCs w:val="36"/>
        </w:rPr>
        <w:t>姓名</w:t>
      </w:r>
      <w:r>
        <w:rPr>
          <w:rFonts w:ascii="方正仿宋_GBK" w:hAnsi="方正仿宋_GBK" w:cs="宋体" w:eastAsia="方正仿宋_GBK"/>
          <w:bCs/>
          <w:color w:val="000000"/>
          <w:kern w:val="0"/>
          <w:sz w:val="36"/>
          <w:szCs w:val="36"/>
          <w:u w:val="single"/>
        </w:rPr>
        <w:t xml:space="preserve">：                      </w:t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00"/>
        <w:ind w:firstLine="1980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  <w:u w:val="single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6"/>
          <w:szCs w:val="36"/>
        </w:rPr>
        <w:t>单位</w:t>
      </w:r>
      <w:r>
        <w:rPr>
          <w:rFonts w:ascii="方正仿宋_GBK" w:hAnsi="方正仿宋_GBK" w:cs="宋体" w:eastAsia="方正仿宋_GBK"/>
          <w:bCs/>
          <w:color w:val="000000"/>
          <w:kern w:val="0"/>
          <w:sz w:val="36"/>
          <w:szCs w:val="36"/>
          <w:u w:val="single"/>
        </w:rPr>
        <w:t xml:space="preserve">：                      </w:t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6"/>
          <w:szCs w:val="36"/>
        </w:rPr>
        <w:t>镇江市人力资源和社会保障局制</w:t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eastAsia="方正仿宋_GBK" w:cs="宋体" w:ascii="方正仿宋_GBK" w:hAnsi="方正仿宋_GBK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00"/>
        <w:jc w:val="center"/>
        <w:rPr>
          <w:rFonts w:ascii="方正仿宋_GBK" w:hAnsi="方正仿宋_GBK" w:eastAsia="方正仿宋_GBK" w:cs="宋体"/>
          <w:bCs/>
          <w:color w:val="000000"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6"/>
          <w:szCs w:val="36"/>
        </w:rPr>
        <w:t>二Ｏ    年     月     日</w:t>
      </w:r>
    </w:p>
    <w:p>
      <w:pPr>
        <w:pStyle w:val="Normal"/>
        <w:widowControl/>
        <w:spacing w:lineRule="atLeast" w:line="300"/>
        <w:jc w:val="center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8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603"/>
        <w:gridCol w:w="845"/>
        <w:gridCol w:w="754"/>
        <w:gridCol w:w="908"/>
        <w:gridCol w:w="646"/>
        <w:gridCol w:w="945"/>
        <w:gridCol w:w="853"/>
        <w:gridCol w:w="561"/>
        <w:gridCol w:w="514"/>
        <w:gridCol w:w="1515"/>
        <w:gridCol w:w="108"/>
      </w:tblGrid>
      <w:tr>
        <w:trPr>
          <w:trHeight w:val="684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寸彩色红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8"/>
                <w:szCs w:val="28"/>
              </w:rPr>
              <w:t>正面脱帽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照片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工种岗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职业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主  要  经  历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在何校、何单位学习、工作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证明人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内        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证明人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证明材料</w:t>
            </w:r>
          </w:p>
        </w:tc>
      </w:tr>
      <w:tr>
        <w:trPr>
          <w:trHeight w:val="605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Cs/>
                <w:color w:val="000000"/>
                <w:kern w:val="0"/>
                <w:sz w:val="28"/>
                <w:szCs w:val="28"/>
              </w:rPr>
              <w:t>招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能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献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6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2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二〇   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市人社局审核意见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市财政局审核意见</w:t>
            </w:r>
          </w:p>
        </w:tc>
      </w:tr>
      <w:tr>
        <w:trPr/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二〇 年  月   日</w:t>
            </w:r>
          </w:p>
        </w:tc>
        <w:tc>
          <w:tcPr>
            <w:tcW w:w="4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bCs/>
                <w:color w:val="000000"/>
                <w:kern w:val="0"/>
                <w:sz w:val="28"/>
                <w:szCs w:val="28"/>
              </w:rPr>
              <w:t>二〇  年   月   日</w:t>
            </w:r>
          </w:p>
        </w:tc>
      </w:tr>
    </w:tbl>
    <w:p>
      <w:pPr>
        <w:pStyle w:val="Normal"/>
        <w:widowControl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45:00Z</dcterms:created>
  <dc:creator>YlmF</dc:creator>
  <dc:description/>
  <dc:language>en-US</dc:language>
  <cp:lastModifiedBy>玺淇</cp:lastModifiedBy>
  <cp:lastPrinted>2019-09-20T11:06:00Z</cp:lastPrinted>
  <dcterms:modified xsi:type="dcterms:W3CDTF">2021-08-06T06:23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11752279_embed</vt:lpwstr>
  </property>
</Properties>
</file>